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>OBEC JAROHNĚVICE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                                          </w:t>
      </w:r>
      <w:r>
        <w:rPr/>
        <w:t>Jarohněvice 83, 768 01 Jarohněvice</w:t>
        <w:tab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ab/>
        <w:tab/>
        <w:tab/>
        <w:t xml:space="preserve">                            IČO: 00544515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o zveřejnění rozpočtového opatření č. 3/202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Jarohněvice oznamuje podle §11 odst. 4 zákona č. 250/2000 Sb., o rozpočtových pravidlech územních rozpočtů, že rozpočtové opatření č. 3/2024 obce Jarohněvice,  je zveřejněno v elektronické podobě na webových stránkách obce https: </w:t>
      </w:r>
      <w:r>
        <w:rPr>
          <w:b/>
          <w:bCs/>
          <w:i/>
        </w:rPr>
        <w:t xml:space="preserve">jarohnevice.eu/rozpocet.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 xml:space="preserve">listinné podoby je možno nahlédnout na Obecním úřadě Jarohněvice 8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18.6.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Lenka Haboňová</w:t>
      </w:r>
    </w:p>
    <w:p>
      <w:pPr>
        <w:pStyle w:val="Normal"/>
        <w:ind w:left="6372" w:firstLine="708"/>
        <w:rPr/>
      </w:pPr>
      <w:r>
        <w:rPr/>
        <w:t xml:space="preserve">starostk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slovenChar">
    <w:name w:val="Oslovení Char"/>
    <w:qFormat/>
    <w:rPr>
      <w:rFonts w:ascii="Garamond" w:hAnsi="Garamond" w:cs="Garamond"/>
      <w:kern w:val="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40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1:00Z</dcterms:created>
  <dc:creator>Judr. Zdeněk Frkal</dc:creator>
  <dc:description/>
  <cp:keywords/>
  <dc:language>en-US</dc:language>
  <cp:lastModifiedBy>jan novák</cp:lastModifiedBy>
  <cp:lastPrinted>2019-08-08T10:54:00Z</cp:lastPrinted>
  <dcterms:modified xsi:type="dcterms:W3CDTF">2024-06-18T06:29:00Z</dcterms:modified>
  <cp:revision>44</cp:revision>
  <dc:subject/>
  <dc:title/>
</cp:coreProperties>
</file>