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/>
      </w:pPr>
      <w:r>
        <w:rPr>
          <w:b/>
          <w:sz w:val="40"/>
        </w:rPr>
        <w:t>18. VEŘEJNÉ ZASEDÁNÍ  ZASTUPITELSTVA</w:t>
      </w:r>
    </w:p>
    <w:p>
      <w:pPr>
        <w:pStyle w:val="Normlnweb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OBCE  JAROHNĚVICE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teré se koná ve čtvrtek 20.3.2025 v 18:00 hodin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v klubovně víceúčelové haly v Jarohněvicích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  <w:r>
        <w:rPr>
          <w:sz w:val="28"/>
          <w:szCs w:val="28"/>
        </w:rPr>
        <w:t>  1. Zahájení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Schválení programu zasedání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 </w:t>
      </w:r>
      <w:r>
        <w:rPr>
          <w:sz w:val="28"/>
          <w:szCs w:val="28"/>
        </w:rPr>
        <w:t>3. Schválení výběru dodavatele na výměnu svítidel na veřejném osvětlení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Schválení výběru dodavatele na dodání kontejneru na bioodpad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Schválení kupní smlouvy na prodej pozemku parc. č. 1304/2 v k. ú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arohněvice ve vlastnictví obce Jarohněvice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Diskuse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Závěr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ěšeno:  12.3.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jmuto:     20.3.2025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46:00Z</dcterms:created>
  <dc:creator>Obec</dc:creator>
  <dc:description/>
  <cp:keywords/>
  <dc:language>en-US</dc:language>
  <cp:lastModifiedBy>jan novák</cp:lastModifiedBy>
  <cp:lastPrinted>2025-03-12T10:52:00Z</cp:lastPrinted>
  <dcterms:modified xsi:type="dcterms:W3CDTF">2025-03-12T09:52:00Z</dcterms:modified>
  <cp:revision>299</cp:revision>
  <dc:subject/>
  <dc:title>OBEC JAROHNĚVICE</dc:title>
</cp:coreProperties>
</file>