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0.8.2013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snesení č. 60/16/201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Usnesení č. 61/16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schvaluje</w:t>
      </w:r>
      <w:r>
        <w:rPr>
          <w:sz w:val="24"/>
        </w:rPr>
        <w:t xml:space="preserve">: Smlouvu o zřízení věcného břemene ve prospěch JMP Net, s.r.o. Brno za účelem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ozování plynárenského zařízení č. smlouvy EKO-JMP/Jarohněvice /P1059/10/13-B  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snesení č. 62/16/2013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Obecně závazná vyhláška obce Jarohněvice č. 2/2000 o regulaci pohybu psů a jinéh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vířectva na veřejných prostranstvích obce Jarohněvice je v souladu se zákonem a je pro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obec Jarohněvice dostačující. Vymahatelnost práva je zajištěna Veřejnoprávní smlouv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 projednávání přestupků s městem Kroměříž.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Usnesení č. 63/16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bere na vědomí:</w:t>
      </w:r>
      <w:r>
        <w:rPr>
          <w:sz w:val="24"/>
        </w:rPr>
        <w:t xml:space="preserve"> Rozpočtové opatření č. 2</w:t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schvaluje</w:t>
      </w:r>
      <w:r>
        <w:rPr>
          <w:sz w:val="24"/>
        </w:rPr>
        <w:t>: Rozpočtové opatření č. 3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Usnesení č. 64/16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esouhlasí: s prodejem pozemku parc. č. 288 v k.ú. Jarohněvice a ve vlastnictví obce Jarohněvice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3-06-11T09:09:00Z</cp:lastPrinted>
  <dcterms:modified xsi:type="dcterms:W3CDTF">2013-11-21T09:58:00Z</dcterms:modified>
  <cp:revision>121</cp:revision>
  <dc:subject/>
  <dc:title>V Jarohněvicích dne 1</dc:title>
</cp:coreProperties>
</file>