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stupitelstva obce Jarohněvice ze dne 27.11.2013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Usnesení č. 65/17/2013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schvaluje:</w:t>
      </w:r>
      <w:r>
        <w:rPr>
          <w:sz w:val="24"/>
        </w:rPr>
        <w:t xml:space="preserve"> navržený program schůz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jc w:val="both"/>
        <w:rPr/>
      </w:pPr>
      <w:r>
        <w:rPr>
          <w:b/>
          <w:sz w:val="24"/>
        </w:rPr>
        <w:t>Usnesení č. 66/17/2013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autoSpaceDE w:val="false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statuje ověření: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ve smyslu ustanovení § 54 odstavce 2 zákona č. 183/2006 Sb., o územním plánování a stavebním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řádu (stavební zákon), ve znění pozdějších předpisů, že návrh změny č. 1 Územního plánu obce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Jarohněvice není v rozporu s politikou územního rozvoje, s územně plánovací dokumentací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vydanou krajem, s výsledkem řešení rozporů, se stanovisky dotčených orgánů, a stanoviskem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krajského úřadu,</w:t>
      </w:r>
    </w:p>
    <w:p>
      <w:pPr>
        <w:pStyle w:val="Normal"/>
        <w:autoSpaceDE w:val="false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re na vědomí: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rozhodnutí o námitkách a vyhodnocení připomínek uplatněných k návrhu změny č. 1 Územního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lánu obce Jarohněvice,</w:t>
      </w:r>
    </w:p>
    <w:p>
      <w:pPr>
        <w:pStyle w:val="Normal"/>
        <w:autoSpaceDE w:val="false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dává: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ve smyslu ustanovení § 6 odstavce 5 písmeno c) stavebního zákona za použití ustanovení § 43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odstavce 4 stavebního zákona, v souladu s ustanovením § 171 až § 174 zákona č. 500/2004 Sb.,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správní řád, ve znění pozdějších předpisů, ustanovení § 13 a přílohy č. 7 vyhlášky č. 500/2006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Sb., o územně analytických podkladech a způsobu evidence územně plánovací činnosti, ve znění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pozdějších předpisů, opatření obecné povahy – změnu č. 1 Územního plánu obce Jarohněvice,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dle příloh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Usnesení č. 67a)/17/2013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bere na vědomí:</w:t>
      </w:r>
      <w:r>
        <w:rPr>
          <w:sz w:val="24"/>
        </w:rPr>
        <w:t xml:space="preserve"> rozpočtové opatření č. 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Usnesení č. 67b)/17/2013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schvaluje:</w:t>
      </w:r>
      <w:r>
        <w:rPr>
          <w:sz w:val="24"/>
        </w:rPr>
        <w:t xml:space="preserve"> rozpočtové opatření č. 5</w:t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jc w:val="both"/>
        <w:rPr/>
      </w:pPr>
      <w:r>
        <w:rPr>
          <w:b/>
          <w:sz w:val="24"/>
        </w:rPr>
        <w:t>Usnesení č. 68/17/2013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Zastupitelstvo obce Jarohněvice po projednání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souhlasí</w:t>
      </w:r>
      <w:r>
        <w:rPr>
          <w:sz w:val="24"/>
        </w:rPr>
        <w:t>: s navýšením příspěvku na dopravní obslužnost v roce 2014 o 15,-- Kč na jednoho obyvatele obce a od roku 2015 o dalších 15,-- Kč na jednoho obyvatele ob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0" w:firstLine="360"/>
        <w:jc w:val="both"/>
        <w:rPr/>
      </w:pPr>
      <w:r>
        <w:rPr>
          <w:b/>
          <w:sz w:val="24"/>
        </w:rPr>
        <w:t>Usnesení č. 69a)/17/2013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Zastupitelstvo obce Jarohněvice po projednán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souhlasí:</w:t>
      </w:r>
      <w:r>
        <w:rPr>
          <w:sz w:val="24"/>
        </w:rPr>
        <w:t xml:space="preserve"> s podáním nabídky na bezúplatný převod pozemků parc. č. 827,829,833 v k.ú. Jarohněvice od Zlínského kraj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0" w:firstLine="360"/>
        <w:jc w:val="both"/>
        <w:rPr/>
      </w:pPr>
      <w:r>
        <w:rPr>
          <w:b/>
          <w:sz w:val="24"/>
        </w:rPr>
        <w:t>Usnesení č. 69b)/17/2013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souhlasí:</w:t>
      </w:r>
      <w:r>
        <w:rPr>
          <w:sz w:val="24"/>
        </w:rPr>
        <w:t xml:space="preserve"> s podáním žádosti na úplatný převod pozemků parc. č. 827, 829, 833 v k.ú. Jarohněvice od Zlínského kraje za nabídkovou cenu 10,-- Kč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0" w:firstLine="360"/>
        <w:jc w:val="both"/>
        <w:rPr>
          <w:b/>
          <w:b/>
          <w:sz w:val="24"/>
        </w:rPr>
      </w:pPr>
      <w:r>
        <w:rPr>
          <w:b/>
          <w:sz w:val="24"/>
        </w:rPr>
        <w:t>Usnesení č. 70/17/2013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Odstavecseseznamem"/>
        <w:ind w:left="0" w:firstLine="360"/>
        <w:jc w:val="both"/>
        <w:rPr>
          <w:sz w:val="24"/>
        </w:rPr>
      </w:pPr>
      <w:r>
        <w:rPr>
          <w:b/>
          <w:sz w:val="24"/>
        </w:rPr>
        <w:t xml:space="preserve">schvaluje: </w:t>
      </w:r>
      <w:r>
        <w:rPr>
          <w:sz w:val="24"/>
        </w:rPr>
        <w:t>Plán financování obnovy vodovodu a kanalizace v obci Jarohněvic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0" w:firstLine="360"/>
        <w:jc w:val="both"/>
        <w:rPr>
          <w:b/>
          <w:b/>
          <w:sz w:val="24"/>
        </w:rPr>
      </w:pPr>
      <w:r>
        <w:rPr>
          <w:b/>
          <w:sz w:val="24"/>
        </w:rPr>
        <w:t>Usnesení č. 71/17/2013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b/>
          <w:sz w:val="24"/>
        </w:rPr>
        <w:t xml:space="preserve">stanovuje: </w:t>
      </w:r>
      <w:r>
        <w:rPr>
          <w:sz w:val="24"/>
        </w:rPr>
        <w:t>nájemné a další náhrady za pronájem kulturního klubu takto: nájemné 1.000,-- Kč/den plus platba za skutečně spotřebovanou elektřinu</w:t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0" w:firstLine="360"/>
        <w:jc w:val="both"/>
        <w:rPr>
          <w:b/>
          <w:b/>
          <w:sz w:val="24"/>
        </w:rPr>
      </w:pPr>
      <w:r>
        <w:rPr>
          <w:b/>
          <w:sz w:val="24"/>
        </w:rPr>
        <w:t>Usnesení č. 72/17/2013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souhlasí:</w:t>
      </w:r>
      <w:r>
        <w:rPr>
          <w:sz w:val="24"/>
        </w:rPr>
        <w:t xml:space="preserve"> s podáním žádosti o dotaci na vybudování dětského hřiště. Vypracování a podání žádosti zadat společnosti INNOVA Int. s.r.o. Zlín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0" w:firstLine="360"/>
        <w:jc w:val="both"/>
        <w:rPr>
          <w:b/>
          <w:b/>
          <w:sz w:val="24"/>
        </w:rPr>
      </w:pPr>
      <w:r>
        <w:rPr>
          <w:b/>
          <w:sz w:val="24"/>
        </w:rPr>
        <w:t>Usnesení č. 73/17/2013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stanovuje:</w:t>
      </w:r>
      <w:r>
        <w:rPr>
          <w:sz w:val="24"/>
        </w:rPr>
        <w:t xml:space="preserve"> Podmínky pro zadávání zakázek nebo nákup materiálu na stavbu objektu pro kulturní a sportovní vyžití takto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Starosta vypracuje po poradě členů ZO zadání s podmínkami výběrového řízení a datumem ukončení podání nabídek a toto rozešle elektronickou nebo doporučenou poštou nejméně třem dodavatelům, ale vždy tak, aby se sešly min. 3 nabídky. Seznam dodavatelů může navrhnout i člen ZO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tarosta po uplynutí termínu ukončení výběrového řízení jmenuje na základě výběru ZO tříčlennou výběrovou komisi – 2 členové ZO, 1 člen může být přizvaný odborník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Výběrová komise zasedne do tří dnů od jmenování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tarosta předá nabídky dodavatelů při zahájení jednání komise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Během zasedání komise nesmí nikdo opustit jednací místnost, nesmí být používány telefony, počítače, tablety ani jiná elektronická komunikační zařízení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omise neprodleně informuje starostu  o výběru dodavatele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tarosta uzavře s dodavatelem smlou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vel Husařík</w:t>
        <w:tab/>
        <w:tab/>
        <w:tab/>
        <w:tab/>
        <w:tab/>
        <w:tab/>
        <w:tab/>
        <w:t>Lenka Haboň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59:00Z</dcterms:created>
  <dc:creator>Obec</dc:creator>
  <dc:description/>
  <cp:keywords/>
  <dc:language>en-US</dc:language>
  <cp:lastModifiedBy>OBEC</cp:lastModifiedBy>
  <cp:lastPrinted>2013-12-06T09:11:00Z</cp:lastPrinted>
  <dcterms:modified xsi:type="dcterms:W3CDTF">2013-12-06T08:12:00Z</dcterms:modified>
  <cp:revision>131</cp:revision>
  <dc:subject/>
  <dc:title>V Jarohněvicích dne 1</dc:title>
</cp:coreProperties>
</file>