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ROZPOČET OBCE JAROHNĚVICE NA ROK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3119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é příjmy rozpočtu ve výš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.200,-- Kč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ování ve výš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0,-- Kč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lkové zdroje ve výš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500.200,-- Kč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ěžné výdaje ve výš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570.200,-- Kč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itálové výdaje ve výš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30.000,-- Kč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lkové výdaje ve výš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500.200,-- Kč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o ZO dne 29.12.2016 usnesením č. 63/12/201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ZÁVAZNÉ UKAZATELE ROZPOČTU NA ROK 2017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4947"/>
        <w:gridCol w:w="1573"/>
        <w:gridCol w:w="1701"/>
      </w:tblGrid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Řádek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vazný ukazate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mální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ximální  v Kč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y celke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5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aňové příjmy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3.8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.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Nedaňové příjmy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.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apitálové příjmy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.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řijaté dotace 4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2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.2.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ybrané finanční vztahy ke třetím osobám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.2.1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dvody příspěvkových organizací 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P.2.1.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říjmy z finančních vypořádání se třetími osobami 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.2.1.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statní příjmy z finančních vztahů ke třetím osobám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daje celke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500,2</w:t>
            </w:r>
          </w:p>
        </w:tc>
      </w:tr>
      <w:tr>
        <w:trPr>
          <w:trHeight w:val="3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vozní  výdaje celke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3.570,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apitálové  výdaje 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9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vinné výdaje k dotačním titulů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vozní výdaje 4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15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2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Kapitálové výdaje 4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 xml:space="preserve">600              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nanční vztahy příspěvkovým organizací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1.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einvestiční příspěvky 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V.2.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vestiční příspěvky 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2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einvestiční půjčky 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2.2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vestiční půjčky 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2.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ýdaje z finančních vypořádání 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8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2.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statní finanční vztahy k příspěvkovým organizací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nanční vztahy ke třetím osobám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tace ostatním subjektům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einvestiční příspěvky 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2.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vestiční příspěvky 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3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einvestiční půjčky 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2.3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vestiční půjčky 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3.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ýdaje finančních vypořádání 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2.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statní finanční vztahy ke třetím subjektů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ší možné ukazatele (nepovinné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pravy dlouhodobého majetk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pravy komunikac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vozní výdaje úřad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6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zdové náklady úřad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mity na občerstvení a dar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8-x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statní vyjmenované výda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cován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měna stavu peněžních prostředk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.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řijaté půjčk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.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látky přijatých půjče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.4-x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statní financován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čty fondů 3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.1-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říjmy fond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-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ýdaje fond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57:00Z</dcterms:created>
  <dc:creator>OBEC</dc:creator>
  <dc:description/>
  <cp:keywords/>
  <dc:language>en-US</dc:language>
  <cp:lastModifiedBy>jan novák</cp:lastModifiedBy>
  <cp:lastPrinted>2017-03-02T09:17:00Z</cp:lastPrinted>
  <dcterms:modified xsi:type="dcterms:W3CDTF">2018-02-28T08:57:00Z</dcterms:modified>
  <cp:revision>2</cp:revision>
  <dc:subject/>
  <dc:title/>
</cp:coreProperties>
</file>