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astupitelstva obce Jarohněvice ze dne 27.12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87/16/2017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88/16/2017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výběr dodavatele na dodání stroje – teleskopický manipulátor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polečnost ENERGREEN PROJEKT s.r.o., Sladkovského 659/40, Olomouc za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abídnutou cenu 602.580,-- Kč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89/16/2017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Střednědobý výhled rozpočtu obce Jarohněvice na r. 202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90/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>: a) Rozpočet obce Jarohněvice na r. 2018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b) Závazné ukazatele rozpočtu na r. 2018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1/16/2017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uší:    </w:t>
      </w:r>
      <w:r>
        <w:rPr>
          <w:sz w:val="24"/>
        </w:rPr>
        <w:t>1</w:t>
      </w:r>
      <w:r>
        <w:rPr>
          <w:b/>
          <w:sz w:val="24"/>
        </w:rPr>
        <w:t xml:space="preserve">.   </w:t>
      </w:r>
      <w:r>
        <w:rPr>
          <w:sz w:val="24"/>
          <w:szCs w:val="24"/>
        </w:rPr>
        <w:t>usnesení č. 29/7/04 Zastupitelstva obce Jarohněvice ze dne 27.2.200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 č. 70/17/06 Zastupitelstva obce Jarohněvice ze dne 29.9.200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 č. 6/2/2010 Zastupitelstva obce Jarohněvice ze dne 15.12.201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 č. 2/0/2014 Zastupitelstva obce Jarohněvice ze dne 6.11.2014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 xml:space="preserve">schvaluje: </w:t>
      </w:r>
      <w:r>
        <w:rPr>
          <w:sz w:val="24"/>
          <w:szCs w:val="24"/>
        </w:rPr>
        <w:t xml:space="preserve">uzavření veřejnoprávní smlouvy na výkon přenesené působnosti na úseku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řestupků v souladu s ust. § 105 zák. č. 250/2016 Sb., o odpovědnosti za přestupky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řízení o nich s městem Kroměříž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2/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bere na vědomí:</w:t>
      </w:r>
      <w:r>
        <w:rPr>
          <w:sz w:val="24"/>
          <w:szCs w:val="24"/>
        </w:rPr>
        <w:t xml:space="preserve"> a) Zprávu finančního výboru o provedené kontrole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     b) Zprávu kontrolního výrobu o provedené kontrole plnění usnesen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snesení č. 93/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ere na vědomí: </w:t>
      </w:r>
      <w:r>
        <w:rPr>
          <w:sz w:val="24"/>
          <w:szCs w:val="24"/>
        </w:rPr>
        <w:t>Rozpočtové opatření č. 3 a č. 4 v kompetenci starosty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snesení č. 94/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prodlužuje:</w:t>
      </w:r>
      <w:r>
        <w:rPr>
          <w:sz w:val="24"/>
          <w:szCs w:val="24"/>
        </w:rPr>
        <w:t xml:space="preserve"> Platnost ceníku pronájmu sportovní haly do 31.12.2018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OBEC</dc:creator>
  <dc:description/>
  <cp:keywords/>
  <dc:language>en-US</dc:language>
  <cp:lastModifiedBy>jan novák</cp:lastModifiedBy>
  <cp:lastPrinted>2018-01-09T08:20:00Z</cp:lastPrinted>
  <dcterms:modified xsi:type="dcterms:W3CDTF">2018-01-09T07:21:00Z</dcterms:modified>
  <cp:revision>82</cp:revision>
  <dc:subject/>
  <dc:title/>
</cp:coreProperties>
</file>