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tupitelstva obce Jarohněvice ze dne 30.1.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40/7/2020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</w:rPr>
        <w:t>schvaluje:</w:t>
      </w:r>
      <w:r>
        <w:rPr>
          <w:sz w:val="24"/>
        </w:rPr>
        <w:t xml:space="preserve"> doplněný program schůze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41/7/2020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/>
      </w:pPr>
      <w:r>
        <w:rPr>
          <w:b/>
          <w:sz w:val="24"/>
        </w:rPr>
        <w:t xml:space="preserve">schvaluje: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střednědobý výhled rozpočtu na rok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42/7/2020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/>
      </w:pPr>
      <w:r>
        <w:rPr>
          <w:b/>
          <w:sz w:val="24"/>
        </w:rPr>
        <w:t>schvaluje:</w:t>
      </w:r>
      <w:r>
        <w:rPr>
          <w:sz w:val="24"/>
        </w:rPr>
        <w:t xml:space="preserve"> </w:t>
      </w:r>
    </w:p>
    <w:p>
      <w:pPr>
        <w:pStyle w:val="Normal"/>
        <w:spacing w:lineRule="auto" w:line="312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Rozpočet obce Jarohněvice na rok 2020 a Závazné ukazatele rozpočtu na rok 2020 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v předložené podobě: daňové příjmy       5.122.000,--</w:t>
        <w:tab/>
        <w:t xml:space="preserve">     běžné výdaje         4.297.800,--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ab/>
        <w:tab/>
        <w:tab/>
        <w:tab/>
        <w:t xml:space="preserve">      nedaňové příjmy</w:t>
        <w:tab/>
        <w:t xml:space="preserve">    415.100,--        kapitálové výdaje  2.167.100,--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ab/>
        <w:tab/>
        <w:tab/>
        <w:tab/>
        <w:t xml:space="preserve">      přijaté transfery</w:t>
        <w:tab/>
        <w:t xml:space="preserve">    927.800,--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ab/>
        <w:tab/>
        <w:tab/>
        <w:tab/>
        <w:t xml:space="preserve">      příjmy celkem       6.464.900,--       výdaje celkem        6.464.900,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43/7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Darovací smlouvu na poskytnutí fin. daru MS ČČ Jarohněvice ve výši 35.000,-- Kč pro rok 2020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Darovací smlouvu na poskytnutí fin. daru SDH Jarohněvice ve výši 35.000,- Kč pro rok 20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44/7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podání žádosti o dotaci na akci „Chodník podél silnice II/432 Jarohněvice 2. etapa“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45/7/2020</w:t>
      </w:r>
    </w:p>
    <w:p>
      <w:pPr>
        <w:pStyle w:val="Normal"/>
        <w:rPr/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12"/>
        <w:rPr/>
      </w:pPr>
      <w:r>
        <w:rPr>
          <w:sz w:val="24"/>
        </w:rPr>
        <w:t>Smlouvu o nájmu nebytových prostor v Jarohněvicích čp. 64 se společností CETIN na dobu určitou do 31.12.2025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46/7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bere na vědomí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Zprávu o bezpečnostní situaci v obci za rok 2019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47/7/2020</w:t>
      </w:r>
    </w:p>
    <w:p>
      <w:pPr>
        <w:pStyle w:val="Normal"/>
        <w:rPr/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bere na vědomí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Rozpočtové opatření č. 8/2019.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Jan Husařík</w:t>
        <w:tab/>
        <w:tab/>
        <w:tab/>
        <w:tab/>
        <w:tab/>
        <w:tab/>
        <w:tab/>
        <w:t>Lenka Haboňová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5:00Z</dcterms:created>
  <dc:creator>OBEC</dc:creator>
  <dc:description/>
  <cp:keywords/>
  <dc:language>en-US</dc:language>
  <cp:lastModifiedBy>jan novák</cp:lastModifiedBy>
  <cp:lastPrinted>2020-06-05T10:28:00Z</cp:lastPrinted>
  <dcterms:modified xsi:type="dcterms:W3CDTF">2021-07-27T06:56:00Z</dcterms:modified>
  <cp:revision>158</cp:revision>
  <dc:subject/>
  <dc:title/>
</cp:coreProperties>
</file>