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3.1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0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1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 xml:space="preserve">schvaluje: </w:t>
      </w:r>
      <w:r>
        <w:rPr>
          <w:sz w:val="24"/>
          <w:szCs w:val="24"/>
        </w:rPr>
        <w:t xml:space="preserve">Obecně závaznou vyhlášku č. 4/2021 o místním poplatku za obecní systém odpadovéh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ospodář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2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ecně závaznou vyhlášku č. 5/2021 o stanovení obecního systému odpadového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ospodářství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3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 xml:space="preserve">a) rozpočtové provizorium na leden 2022 s tím, že obec Jarohněvice bude v lednu 20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hospodařit s prostředky ve výši 1/12 rozpočtu roku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) pravidla rozpočtového provizoria na rok 2022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4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/>
          <w:szCs w:val="24"/>
        </w:rPr>
        <w:t>bere na vědomí:</w:t>
      </w:r>
      <w:r>
        <w:rPr>
          <w:bCs/>
          <w:szCs w:val="24"/>
        </w:rPr>
        <w:t xml:space="preserve"> rozpočtové opatření č. 4/2021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příjmy + 43.300,-- Kč, výdaje + 43.300,-- Kč a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rozpočtové opatření č. 5/2021 příjmy + 31.000,-- Kč, výdaje + 31.000,-- Kč 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>schválené v kompetenci starosty</w:t>
      </w:r>
    </w:p>
    <w:p>
      <w:pPr>
        <w:pStyle w:val="NormlnIMP"/>
        <w:spacing w:lineRule="auto" w:line="312"/>
        <w:rPr/>
      </w:pPr>
      <w:r>
        <w:rPr>
          <w:b/>
          <w:szCs w:val="24"/>
        </w:rPr>
        <w:t>schvaluje</w:t>
      </w:r>
      <w:r>
        <w:rPr>
          <w:bCs/>
          <w:szCs w:val="24"/>
        </w:rPr>
        <w:t>: rozpočtové opatření č. 6/2021</w:t>
      </w:r>
    </w:p>
    <w:p>
      <w:pPr>
        <w:pStyle w:val="NormlnIMP"/>
        <w:spacing w:lineRule="auto" w:line="312"/>
        <w:ind w:left="360" w:hanging="0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příjmy + 842.500,-- Kč, výdaje + 842.500,-- Kč</w:t>
      </w:r>
    </w:p>
    <w:p>
      <w:pPr>
        <w:pStyle w:val="NormlnIMP"/>
        <w:spacing w:lineRule="auto" w:line="31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5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podání žádosti o dotaci ze SFŽP – Energetické úspory veřejných budov na objekt čp. 64 a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věřuje starostu obce k podpisu smlouvy s odbornou firmou o poskytnutí odborných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lužeb na získání dotace.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6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cs-CZ"/>
        </w:rPr>
        <w:t xml:space="preserve">ZO schvaluje </w:t>
      </w:r>
      <w:r>
        <w:rPr>
          <w:sz w:val="24"/>
          <w:szCs w:val="24"/>
        </w:rPr>
        <w:t>bezúplatné nabytí pozemků do vlastnictví obce Jarohněvice, a to pozemků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. č. 755/56, ostatní plocha, o výměře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děleného z původního pozemku p. č. 755/1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. č. 755/57, ostatní plocha, o výměře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děleného z původního pozemku p. č. 755/1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. č. 755/58, ostatní plocha, o výměře 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děleného z původního pozemku p. č. 755/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. č. 755/59, zastavěná plocha,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děleného z původního pozemku p. č.755/14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eometrickým plánem č. 374-15/2021, odsouhlaseným příslušným katastrálním pracoviště Katastrálního úřadu pro Zlínský kraj pro obec a k. ú. Jarohněvice, se všemi právy, povinnostmi, s jejich příslušenstvími a součástmi, od Zlínského kraje, Třída T. Bati 21, 761 90 Zlín, IČO 7089132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7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b</w:t>
      </w:r>
      <w:r>
        <w:rPr>
          <w:sz w:val="24"/>
          <w:szCs w:val="24"/>
        </w:rPr>
        <w:t xml:space="preserve">ezúplatný převod podílu o velikosti id. ¾ na pozemku parc. č. 27 v k.ú. Jarohněvic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vého vlastnictví od ÚZSVM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8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návrh na vyřazení nepotřebného a neupotřebitelného majetku obce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9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Zprávu finančního výboru o provedené kontrole za rok 2021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10/16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Zprávu kontrolního výboru o provedené kontrole plnění usnesení za rok 2021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1-10-20T11:09:00Z</cp:lastPrinted>
  <dcterms:modified xsi:type="dcterms:W3CDTF">2022-01-04T07:05:00Z</dcterms:modified>
  <cp:revision>51</cp:revision>
  <dc:subject/>
  <dc:title/>
</cp:coreProperties>
</file>