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BECNÍ ÚŘAD JAROHNĚVIC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ROHNĚVICE 83, 768 01 JAROHNĚVI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skytnutí informace o počtu a sídle volebních okrsků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souladu s § 15  odst. 1 písm. g) zákona č. 491/2001 Sb., o volbách do zastupitelstev obcí a  v souladu s § 14c odst. 1 písm. f) zákona č. 247/1995 Sb. o volbách do Senátu Parlamentu České republiky a  o změně a doplnění některých dalších zákonů, ve znění pozdějších předpisů, zveřejňuji informaci o počtu a sídlech volebních okrsků pro volby do zastupitelstev obcí a Senátu Parlamentu České republiky konané ve dnech 23. a 24. září 2022: pro Obec Jarohněvi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1 volební okrsek </w:t>
      </w:r>
      <w:r>
        <w:rPr>
          <w:rFonts w:cs="Times New Roman" w:ascii="Times New Roman" w:hAnsi="Times New Roman"/>
          <w:sz w:val="40"/>
          <w:szCs w:val="40"/>
        </w:rPr>
        <w:t>se sídlem - Jarohněvice čp. 64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>Jan Husařík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dne: 9.8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dne:   24.9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4:00Z</dcterms:created>
  <dc:creator>OBEC</dc:creator>
  <dc:description/>
  <cp:keywords/>
  <dc:language>en-US</dc:language>
  <cp:lastModifiedBy>jan novák</cp:lastModifiedBy>
  <cp:lastPrinted>2022-08-24T09:31:00Z</cp:lastPrinted>
  <dcterms:modified xsi:type="dcterms:W3CDTF">2022-08-24T07:32:00Z</dcterms:modified>
  <cp:revision>36</cp:revision>
  <dc:subject/>
  <dc:title/>
</cp:coreProperties>
</file>